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全民健身新模式 </w:t>
      </w:r>
      <w:r>
        <w:rPr>
          <w:sz w:val="48"/>
          <w:szCs w:val="48"/>
        </w:rPr>
        <w:t>5G</w:t>
      </w:r>
      <w:r>
        <w:rPr>
          <w:sz w:val="48"/>
          <w:szCs w:val="48"/>
        </w:rPr>
        <w:t>天天奭多人运动时代的同步健身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天天奭：多人运动时代的同步健身革命</w:t>
      </w:r>
      <w:r>
        <w:rPr>
          <w:sz w:val="32"/>
          <w:szCs w:val="32"/>
        </w:rPr>
        <w:t>&lt;/p&gt;&lt;p&gt;&lt;img src="/static-img/G4UUif-0sGZSXjy4SgXSPZ1F_Xw5RUoyOjQfDBUE64r3Wu3riC5RQc7Nhba1_uNh.jpe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越来越多的人开始尝试利用这项新技术进行集体运动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天天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已经成为了一种新的健身风潮，它不仅仅是一种简单的身体锻炼，更是一种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群邻里之间相互认识但并不经常见面的居民决定通过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天天奚”来加强彼此间的联系。他们每天晚上都会集合在小镇中心的一个广场上，用手机连接到同一个应用程序，然后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实时同步动作进行一场全民健身。</w:t>
      </w:r>
      <w:r>
        <w:rPr>
          <w:sz w:val="32"/>
          <w:szCs w:val="32"/>
        </w:rPr>
        <w:t>&lt;/p&gt;&lt;p&gt;&lt;img src="/static-img/-zP3TihY3LPnIK8BLqmN1J1F_Xw5RUoyOjQfDBUE64r3Wu3riC5RQc7Nhba1_uNh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社区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让原本分散的邻里纷纷聚焦于健康和团结。人们不再只是关注自己的个人目标，而是将集体目标放在首位。这促进了邻里之间的情感交流和合作，同时也提升了大家对健康生活方式的认知。</w:t>
      </w:r>
      <w:r>
        <w:rPr>
          <w:sz w:val="32"/>
          <w:szCs w:val="32"/>
        </w:rPr>
        <w:t>&lt;/p&gt;&lt;p&gt;&lt;img src="/static-img/kniU5qNI4QQtbOZ5FcQmYJ1F_Xw5RUoyOjQfDBUE64r3Wu3riC5RQc7Nhba1_uNh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专业教练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指导这些参与者，社区还聘请了一名专业教练，他会通过视频会议系统向大家展示正确的做法，并根据不同人的情况给出个性化建议。此外，由于视频延迟问题得到有效解决，大家能够即时响应教练指令，从而提高效率和效果。</w:t>
      </w:r>
      <w:r>
        <w:rPr>
          <w:sz w:val="32"/>
          <w:szCs w:val="32"/>
        </w:rPr>
        <w:t>&lt;/p&gt;&lt;p&gt;&lt;img src="/static-img/4fYvdtZEZOEK0Kxi--YSf51F_Xw5RUoyOjQfDBUE64r3Wu3riC5RQc7Nhba1_uNh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跨地域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不仅限于当地居民，还吸引了远方朋友加入。在一次特别设计为国际友谊日的小型挑战中，一些国外用户甚至与中国用户一起完成了精彩绝伦的一系列动作，这让全球各地的人们都能感受到共同参与带来的快乐和成就感。</w:t>
      </w:r>
      <w:r>
        <w:rPr>
          <w:sz w:val="32"/>
          <w:szCs w:val="32"/>
        </w:rPr>
        <w:t>&lt;/p&gt;&lt;p&gt;&lt;img src="/static-img/6YPFC7wNcA4bNzYzCAUIp51F_Xw5RUoyOjQfDBUE64r3Wu3riC5RQc7Nhba1_uNh.jpg"&gt;&lt;/p&gt;&lt;p&gt;</w:t>
      </w:r>
      <w:r>
        <w:rPr>
          <w:sz w:val="32"/>
          <w:szCs w:val="32"/>
        </w:rPr>
        <w:t>然而，这项运动也面临一些挑战，比如设备成本、数据传输稳定性以及隐私保护等问题。但正因为有这些挑战，也激发出了创新者的创造力。在未来的发展中，我们或许会看到更多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支持下的全民健身项目，每一次步伐都在推动着这一趋势向前发展。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天天奚多人运动”的概念，不仅是一个新的体育形式，更可能成为一种社会文化现象，为人们提供一个共同成长、共享快乐的地方。</w:t>
      </w:r>
      <w:r>
        <w:rPr>
          <w:sz w:val="32"/>
          <w:szCs w:val="32"/>
        </w:rPr>
        <w:t>&lt;/p&gt;&lt;p&gt;&lt;a href = "/doc/384464-5G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全民健身新模式 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天天奭多人运动时代的同步健身革命</w:t>
      </w:r>
      <w:r>
        <w:rPr>
          <w:sz w:val="32"/>
          <w:szCs w:val="32"/>
        </w:rPr>
        <w:t>.doc" rel="alternate" download="384464-5G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全民健身新模式 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天天奭多人运动时代的同步健身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